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presentante do Ministério Público oferece denúncia contra </w:t>
      </w: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incurso nas penas do art. 12 da Lei nº 6.368, de 21.10.1976, pelo fato que passa a narra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a ..., cerca das ..., na rua ..., o denunciado foi preso em flagrante trazendo consigo considerável quantidade de cigarros de maconha que, à aproximação dos policiais de ronda, procurou esconder numa sacola que portava (auto de ff. ..., do inquérito policial que instrui a presente denúncia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o (provisório) subscrito por perito oficial constata a quantidade e a natureza da mencionada substância entorpecente, determinante, como é notório, de dependência física (ff. ...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urso o acusado nas penas do art. 12 da Lei nº 6.368, de 21.10.1976, contra ele se oferece a presente denúncia, na forma do art. 22, requerendo a citação do réu para responder aos termos da ação penal, designação de dia e hora para o interrogatório, sob pena de revelia, e prosseguimento nos trâmites legais até sentença condenatóri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Rol de testemunhas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0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Exmo</dc:title>
</cp:coreProperties>
</file>